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200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Lettre recommandée avec AR</w:t>
        <w:br/>
        <w:t xml:space="preserve">Objet 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Demande de rendez-vous avant prud’hom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t xml:space="preserve"> 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  <w:t>Monsieur,</w:t>
        <w:b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En raison du différent nous opposant concernant ………….. (évoquez les grandes lignes du conflit), j’envisage la saisie du conseil des prud’hommes afin de faire valoir mes droits.</w:t>
        <w:br/>
        <w:t>Cependant, avant toute action judiciaire, je vous propose de nous rencontrer dans les plus brefs délais lors d’un entretien, afin de parvenir à un arrangement pouvant mettre un terme à cette situation conflictuell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Cs/>
          <w:color w:val="31849B"/>
          <w:sz w:val="24"/>
          <w:szCs w:val="24"/>
          <w:lang w:eastAsia="fr-FR"/>
        </w:rPr>
        <w:t>(vous pouvez rappeler vos horaires de travai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322501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2501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iCs/>
        <w:sz w:val="16"/>
        <w:szCs w:val="24"/>
        <w:lang w:eastAsia="fr-FR"/>
      </w:rPr>
      <w:t>Lettre de demande de rendez-vous avant prud’hommes</w:t>
    </w:r>
  </w:p>
  <w:p>
    <w:pPr>
      <w:pStyle w:val="Header"/>
      <w:pBdr/>
      <w:spacing w:before="0" w:after="200"/>
      <w:jc w:val="cent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1:00Z</dcterms:created>
  <dc:creator>BETTY</dc:creator>
  <dc:description/>
  <cp:keywords/>
  <dc:language>en-US</dc:language>
  <cp:lastModifiedBy>Killermix</cp:lastModifiedBy>
  <dcterms:modified xsi:type="dcterms:W3CDTF">2009-03-22T12:21:00Z</dcterms:modified>
  <cp:revision>5</cp:revision>
  <dc:subject/>
  <dc:title>Lettre de demande de rendez-vous avant prud’hommes</dc:title>
</cp:coreProperties>
</file>