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 xml:space="preserve">Quand utiliser ce modèl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Vous avez reçu de la part de votre employeur un avertissement en raison de fautes que vous aviez commises. Vous contestez la réalité des fai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</w:r>
    </w:p>
    <w:tbl>
      <w:tblPr>
        <w:tblW w:w="921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Nom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dre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ode postal, vill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 et adresse de l’employeur</w:t>
              <w:br/>
              <w:t>Code postal, vil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e, date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tre recommandée avec avis de réceptio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sieur le Directeur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 vous demande de bien vouloir annuler l’avertissement que vous m’avez adressé par lettre recommandée du (date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effet, je n’ai pas commis les fautes que vous me reprochez dans cette lettre (relater les faits ou exposer les raisons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si, j’espère que vous voudrez bien revoir votre décisio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uillez agréer, Monsieur le Directeur, mes salutations distingué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na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CDDC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92CDD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CDDC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92CDDC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 xml:space="preserve">Règle juridiqu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Vous devez envoyer une lettre recommandée avec avis de réception contestant de façon motivée la sanction infligée.</w:t>
      </w:r>
    </w:p>
    <w:p>
      <w:pPr>
        <w:pStyle w:val="Normal"/>
        <w:spacing w:lineRule="auto" w:line="240" w:before="280" w:after="280"/>
        <w:jc w:val="both"/>
        <w:rPr/>
      </w:pPr>
      <w:r>
        <w:rPr/>
        <w:t>L’employeur doit revenir sur sa décision si les faits ne peuvent être considérés comme fautifs ou si les reproches ne sont pas justifiés. À défaut, il vous faudra saisir le conseil de prud’hommes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1849B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  <w:lang w:eastAsia="fr-FR"/>
              </w:rPr>
              <w:t>Plusieurs avertissements pouvant conduire au licenciement, il est important de contester par lettre recommandée l’avertissement qui vous semble injustifié.</w:t>
            </w:r>
          </w:p>
        </w:tc>
      </w:tr>
    </w:tbl>
    <w:p>
      <w:pPr>
        <w:pStyle w:val="Normal"/>
        <w:spacing w:before="0" w:after="200"/>
        <w:jc w:val="both"/>
        <w:rPr>
          <w:color w:val="92CDDC"/>
        </w:rPr>
      </w:pPr>
      <w:r>
        <w:rPr>
          <w:color w:val="92CDD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322441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2441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Lettre de contestation d’un avertissement</w:t>
    </w:r>
  </w:p>
  <w:p>
    <w:pPr>
      <w:pStyle w:val="Header"/>
      <w:pBdr/>
      <w:spacing w:before="0" w:after="20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jaune11gras">
    <w:name w:val="txtjaune11gras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3:00Z</dcterms:created>
  <dc:creator>BETTY</dc:creator>
  <dc:description/>
  <cp:keywords/>
  <dc:language>en-US</dc:language>
  <cp:lastModifiedBy>Killermix</cp:lastModifiedBy>
  <dcterms:modified xsi:type="dcterms:W3CDTF">2009-03-22T12:19:00Z</dcterms:modified>
  <cp:revision>5</cp:revision>
  <dc:subject/>
  <dc:title>Lettre de contestation d’un avertissement</dc:title>
</cp:coreProperties>
</file>