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Nom, prénom</w:t>
        <w:br/>
        <w:t>Adresse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 ....................., le .....................2008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Lettre recommandée avec AR </w:t>
        <w:br/>
        <w:t>(ou remise en main propre contre décharge)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Objet : contestation d'une san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..............</w:t>
        <w:br/>
        <w:t>Fonction ................</w:t>
        <w:br/>
        <w:t>Société</w:t>
        <w:br/>
        <w:t>Adres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le Directeur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Je vous demande de bien vouloir annuler l'avertissement, le blâme, la mise à pied ... que vous m'avez infligé(e) le .........</w:t>
        <w:br/>
        <w:t xml:space="preserve">Comme je l'ai déjà expliqué à Monsieur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 xml:space="preserve">NOM, fonction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le ......, je n'ai en effet pas commis les fautes qui me sont reprochées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xposer les faits et les raisons</w:t>
        <w:br/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Des témoins sont prêts à attester de la véracité des faits que je vous ai exposés ici.</w:t>
        <w:br/>
        <w:t xml:space="preserve">En espérant que vous voudrez bien réexaminer la situation et revoir votre décision, </w:t>
        <w:br/>
        <w:t>je vous prie d'agréer, Monsieur le Directeur, mes respectueuses salutations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ignatur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322476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2476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Lettre de contestation d’une sanction</w:t>
    </w:r>
  </w:p>
  <w:p>
    <w:pPr>
      <w:pStyle w:val="Header"/>
      <w:pBdr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13:00Z</dcterms:created>
  <dc:creator>BETTY</dc:creator>
  <dc:description/>
  <cp:keywords/>
  <dc:language>en-US</dc:language>
  <cp:lastModifiedBy>Killermix</cp:lastModifiedBy>
  <dcterms:modified xsi:type="dcterms:W3CDTF">2009-03-22T12:20:00Z</dcterms:modified>
  <cp:revision>4</cp:revision>
  <dc:subject/>
  <dc:title>Lettre de contestation d’une sanction</dc:title>
</cp:coreProperties>
</file>