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200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refus d’un changement de lieu de trav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ous m’avez fait connaître le (précisez la date), par une lettre recommandée, votre intention de me faire exercer mon emploi dans un nouveau lieu, à savoir (précisez le lieu).</w:t>
        <w:br/>
        <w:br/>
        <w:t>Or, je considère que cela constitue une modification de mon contrat de travail que je suis obligé(e) de refuser en raison de (précisez).</w:t>
        <w:br/>
        <w:br/>
        <w:t>Je vous demande donc de bien vouloir renoncer à votre décision.</w:t>
        <w:br/>
        <w:t>Dans le cas contraire, je serai en mesure de saisir le conseil des prud’hommes.</w:t>
        <w:br/>
        <w:t>La jurisprudence a montré qu’une telle modification du lieu de travail pouvait être considérée comme un licenciement abusif, entraînant le versement d’indemnités au salarié.</w:t>
        <w:br/>
        <w:br/>
        <w:t>Je vous prie d’agréer, Monsieur, mes respectueuses salutation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32262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2622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iCs/>
        <w:sz w:val="16"/>
        <w:szCs w:val="24"/>
        <w:lang w:eastAsia="fr-FR"/>
      </w:rPr>
      <w:t>Lettre de refus d’un changement de lieu de travail</w:t>
    </w:r>
  </w:p>
  <w:p>
    <w:pPr>
      <w:pStyle w:val="Header"/>
      <w:pBdr/>
      <w:spacing w:before="0" w:after="200"/>
      <w:jc w:val="cent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4:00Z</dcterms:created>
  <dc:creator>BETTY</dc:creator>
  <dc:description/>
  <cp:keywords/>
  <dc:language>en-US</dc:language>
  <cp:lastModifiedBy>Killermix</cp:lastModifiedBy>
  <dcterms:modified xsi:type="dcterms:W3CDTF">2009-03-22T12:22:00Z</dcterms:modified>
  <cp:revision>3</cp:revision>
  <dc:subject/>
  <dc:title>Lettre de refus d’un changement de lieu de travail</dc:title>
</cp:coreProperties>
</file>