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À la suite d’une maladie, le médecin du travail vous a jugé inapte à reprendre l’emploi que vous occupiez précédemment. L’employeur vous a fait une proposition de reclassement que vous refusez.</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ou Madam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vis rendu par le médecin du travail a prononcé mon inaptitude le (date). Par courrier du (date), vous m’avez proposé un reclassement dans un poste de (type d’emploi propos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rappelle que l’article L. 122-24-4 du Code du travail préconise que le poste proposé doit être comparable autant que possible à l’emploi précédemment occupé, ce qui n’est pas le cas en l’espèce. En effet, (décrire les différences par rapport à l’emploi précéd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e vois donc dans l’obligation de décliner votre offre et souhaite que vous examiniez d’autres possibilités de reclassem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uillez croire, Monsieur (ou Madam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À la fin de la période de suspension du contrat de travail (maladie ou accident), le médecin du travail doit se prononcer sur votre aptitude à reprendre l’emploi que vous occupiez précédemment. S’il vous juge inapte, l’employeur a l’obligation de rechercher des possibilités de reclassement en tentant de vous trouver un autre emploi adapté à vos capacités. L’emploi proposé doit être aussi comparable que possible à l’emploi que vous occupiez précédemment et il doit, au besoin, vous trouver un poste par voie de mutation ou de transformation de poste. Si dans le délai d’un mois, aucune possibilité de reclassement n’a pu être trouvée, l’employeur doit procéder à votre licenciement.</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Si vous êtes reclassé dans un emploi différent, votre employeur n’est pas obligé de maintenir votre rémunération antérieure.</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Texte de référence Code du travail - Article L. 122-24-4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À l’issue des périodes de suspension du contrat de travail consécutives à une maladie ou un accident, si le salarié est déclaré par le médecin du travail inapte à reprendre l’emploi qu’il occupait précédemment, l’employeur est tenu de lui proposer un autre emploi approprié à ses capacités, compte tenu des conclusions écrites du médecin du travail et des indications qu’il formule sur l’aptitude du salarié à exercer l’une des tâches existantes dans l’entreprise et aussi comparable que possible à l’emploi précédemment occupé, au besoin par la mise en ?uvre de mesures telles que mutations, transformations de postes de travail ou aménagement du temps de travail.</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 contrat de travail du salarié peut être suspendu pour lui permettre de suivre un stage de reclassement professionnel.</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Si le salarié n’est pas reclassé dans l’entreprise à l’issue d’un délai d’un mois à compter de la date de l’examen médical de reprise du travail ou s’il n’est pas licencié, l’employeur est tenu de verser à l’intéressé, dès l’expiration de ce délai, le salaire correspondant à l’emploi que celui-ci occupait avant la suspension de son contrat de travail.</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s dispositions prévues à l’alinéa précédent s’appliquent également en cas d’inaptitude à tout emploi dans l’entreprise constatée par le médecin du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 Référence ancien Code du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w:t>
      </w:r>
    </w:p>
    <w:p>
      <w:pPr>
        <w:pStyle w:val="Normal"/>
        <w:spacing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589788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60720" cy="5760720"/>
          <wp:effectExtent l="0" t="0" r="0" b="0"/>
          <wp:wrapNone/>
          <wp:docPr id="1" name="WordPictureWatermark32294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2945392"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Refus de reclassement proposé dans le cas d’une inaptitude</w:t>
    </w:r>
  </w:p>
  <w:p>
    <w:pPr>
      <w:pStyle w:val="Header"/>
      <w:pBdr/>
      <w:spacing w:before="0" w:after="200"/>
      <w:jc w:val="center"/>
      <w:rPr>
        <w:sz w:val="16"/>
      </w:rPr>
    </w:pPr>
    <w:r>
      <w:rPr>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5:00Z</dcterms:created>
  <dc:creator>BETTY</dc:creator>
  <dc:description/>
  <cp:keywords/>
  <dc:language>en-US</dc:language>
  <cp:lastModifiedBy>Killermix</cp:lastModifiedBy>
  <dcterms:modified xsi:type="dcterms:W3CDTF">2009-03-22T12:28:00Z</dcterms:modified>
  <cp:revision>6</cp:revision>
  <dc:subject/>
  <dc:title>Refus de reclassement proposé dans le cas d’une inaptitude</dc:title>
</cp:coreProperties>
</file>