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Nom, prénom</w:t>
        <w:br/>
        <w:t>Adresse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A ....................., le ....................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 xml:space="preserve">Lettre recommandée avec AR </w:t>
        <w:br/>
        <w:t>(ou remise en main propre contre décharge)</w:t>
        <w:br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fr-FR"/>
        </w:rPr>
        <w:t>Objet : Refus d’une mut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Monsieur ..............</w:t>
        <w:br/>
        <w:t>Fonction ................</w:t>
        <w:br/>
        <w:t>Société</w:t>
        <w:br/>
        <w:t>Adress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Monsieur le Directeur,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Vous m’avez fait connaître le (précisez la date), par une lettre recommandée, votre intention de me muter à (précisez le lieu)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br/>
        <w:t>Vous savez que je me trouve dans une situation qui ne me permet pas d’accepter ce changement.</w:t>
        <w:br/>
        <w:t>En effet, (précisez les raisons : situation familiale...).</w:t>
        <w:br/>
        <w:t>Or, il est stipulé dans mon contrat de travail que (précisez la clause qui vous permet de contester cette mutation)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br/>
        <w:t>Je vous demande donc de bien vouloir renoncer à votre décision et de me maintenir à mon poste actuel.</w:t>
        <w:br/>
        <w:t>Dans le cas contraire, je serai en mesure de saisir le conseil des prud’hommes.</w:t>
        <w:br/>
        <w:t>La jurisprudence a montré qu’une mutation dans ces conditions pouvait être considérée comme un licenciement abusif, entraînant le versement d’indemnités au salarié.</w:t>
        <w:br/>
        <w:br/>
        <w:t>Je vous prie d’agréer, Monsieur, mes respectueuses salutations.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Signatur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6286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31"/>
                            <w:gridCol w:w="1826"/>
                            <w:gridCol w:w="373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73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82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ansinterligne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www.fo-hoteldieu.eg2.fr</w:t>
                                </w:r>
                              </w:p>
                            </w:tc>
                            <w:tc>
                              <w:tcPr>
                                <w:tcW w:w="373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73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82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73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31"/>
                      <w:gridCol w:w="1826"/>
                      <w:gridCol w:w="373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73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82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ansinterligne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fo-hoteldieu.eg2.fr</w:t>
                          </w:r>
                        </w:p>
                      </w:tc>
                      <w:tc>
                        <w:tcPr>
                          <w:tcW w:w="373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73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82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73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760720"/>
          <wp:effectExtent l="0" t="0" r="0" b="0"/>
          <wp:wrapNone/>
          <wp:docPr id="1" name="WordPictureWatermark323001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30017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Lettre de refus de mutation</w:t>
    </w:r>
  </w:p>
  <w:p>
    <w:pPr>
      <w:pStyle w:val="Header"/>
      <w:pBdr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09:00Z</dcterms:created>
  <dc:creator>BETTY</dc:creator>
  <dc:description/>
  <cp:keywords/>
  <dc:language>en-US</dc:language>
  <cp:lastModifiedBy>Killermix</cp:lastModifiedBy>
  <dcterms:modified xsi:type="dcterms:W3CDTF">2009-03-22T12:29:00Z</dcterms:modified>
  <cp:revision>4</cp:revision>
  <dc:subject/>
  <dc:title>Lettre de refus de mutation</dc:title>
</cp:coreProperties>
</file>