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départ volontaire à la retra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Monsieur le Directeur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Je vous informe par la présente que j'ai décidé de faire valoir mes droits à la retraite. je cesserai donc mon activité à l'issu du préavis de ..... mois auquel je suis tenu, soit le ..........</w:t>
        <w:br/>
        <w:br/>
        <w:t xml:space="preserve">J'ai noté qu'à cette date j'aurai droit à l'indemnité de départ en retraite définie à l'article L 1237-9 alinéa 1 du code du travail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[O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: prévue à la convention collective - si celle-ci est plus favorable].</w:t>
        <w:br/>
        <w:br/>
        <w:t>Veuillez agréer, Monsieur le Directeur, mes respectueuses salutations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8705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8705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Lettre de départ volontaire à la retraite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3:00:00Z</dcterms:created>
  <dc:creator>murat</dc:creator>
  <dc:description/>
  <cp:keywords/>
  <dc:language>en-US</dc:language>
  <cp:lastModifiedBy>Utilisateur Windows</cp:lastModifiedBy>
  <dcterms:modified xsi:type="dcterms:W3CDTF">2009-03-24T21:58:00Z</dcterms:modified>
  <cp:revision>3</cp:revision>
  <dc:subject/>
  <dc:title>Lettre de départ volontaire à la retraite</dc:title>
</cp:coreProperties>
</file>