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information d'un état de grossesse</w:t>
        <w:br/>
        <w:t>Pièce jointe : certificat méd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Monsieur le Directeur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omme vous le confirmera le certificat médical ci-joint, je vous informe par la présente de mon état de grossesse. La date présumée de mon accouchement est fixée au ......</w:t>
        <w:br/>
        <w:br/>
        <w:t xml:space="preserve">La convention collective accordant  des réductions d'horaires à raison de 20 mn par jour à compter du troisième mois de grossesse, je me permettrais sauf objection de votre part, d'arriver à ..... heures et de partir à ..... heures.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fr-FR"/>
        </w:rPr>
        <w:t xml:space="preserve">(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Il m'est désormais impossible de garder la station debout plusieurs heures par jours.</w:t>
        <w:br/>
        <w:t xml:space="preserve">Conformément à l'article L 1225-7 du code du travail, je vous serais reconnaissante de bien vouloir me procurer dans les meilleurs délais un travail me permettant de rester assise pendant une partie de la journée.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fr-FR"/>
        </w:rPr>
        <w:t>(1)</w:t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En espérant une réponse favorable, je vous prie d'agréer, Monsieur le Directeur, mes salutations distinguée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739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739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Lettre d'une salariée informant l'employeur de sa grossess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50:00Z</dcterms:created>
  <dc:creator>murat</dc:creator>
  <dc:description/>
  <cp:keywords/>
  <dc:language>en-US</dc:language>
  <cp:lastModifiedBy>Utilisateur Windows</cp:lastModifiedBy>
  <dcterms:modified xsi:type="dcterms:W3CDTF">2009-03-24T21:58:00Z</dcterms:modified>
  <cp:revision>4</cp:revision>
  <dc:subject/>
  <dc:title>Lettre d'une salariée informant l'employeur de sa grossesse</dc:title>
</cp:coreProperties>
</file>