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 demande d'une priorité de réembauch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 contrat de travail a été rompu pour motif économique le ......</w:t>
        <w:br/>
        <w:br/>
        <w:t>Conformément aux dispositions de l'article L 1233-45 du code du travail, je demande à bénéficier de la priorité de réembauchage qui m'est ouvert e pour une durée d'un an à compter de la date de rupture de mon contrat de travail.</w:t>
        <w:br/>
        <w:br/>
        <w:t>Je vous prie donc de bien vouloir m'informer de tout emploi devenu disponible et compatible avec ma qualification.</w:t>
        <w:br/>
        <w:br/>
        <w:t>Veuillez agréer, Monsieur le Directeur, mes respectueuses salutations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5094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5094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Lettre de demande de bénéfice d'une priorité de réembauchage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54:00Z</dcterms:created>
  <dc:creator>BETTY</dc:creator>
  <dc:description/>
  <cp:keywords/>
  <dc:language>en-US</dc:language>
  <cp:lastModifiedBy>Utilisateur Windows</cp:lastModifiedBy>
  <dcterms:modified xsi:type="dcterms:W3CDTF">2009-03-24T20:57:00Z</dcterms:modified>
  <cp:revision>3</cp:revision>
  <dc:subject/>
  <dc:title>Lettre de demande de bénéfice d'une priorité de réembauchage</dc:title>
</cp:coreProperties>
</file>