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Nom, prénom</w:t>
        <w:br/>
        <w:t>Adresse</w:t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A ....................., le ....................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 xml:space="preserve">Lettre recommandée avec AR </w:t>
        <w:br/>
        <w:t>(ou remise en main propre contre décharge)</w:t>
        <w:br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fr-FR"/>
        </w:rPr>
        <w:t>Objet : demande de certificat de trava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Monsieur ..............</w:t>
        <w:br/>
        <w:t>Fonction ................</w:t>
        <w:br/>
        <w:t>Société</w:t>
        <w:br/>
        <w:t>Adress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Monsieur le Directeur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J’ai occupé le poste de (précisez) dans votre entreprise du (précisez la date) au (précisez la date).</w:t>
        <w:br/>
        <w:t>A cette date, mon contrat est arrivé à son ter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br/>
        <w:br/>
        <w:t>Or, vous ne m’avez toujours pas délivré de certificat de travail.</w:t>
        <w:br/>
        <w:t>Je vous rappelle que selon l’article L. 122-16 du code du travail vous étiez tenu de me le remettre en même temps que le solde de mon compte.</w:t>
        <w:br/>
        <w:br/>
        <w:t>Je vous demande donc de bien vouloir m’en faire parvenir un d’ici 8 jours, à défaut de quoi je ferai valoir mes droits devant les prud’homm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.</w:t>
        <w:br/>
        <w:br/>
        <w:t>Je vous prie d’agréer, Monsieur, mes respectueuses salutations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Signatur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cs="Times New Roman"/>
          <w:color w:val="31849B"/>
          <w:sz w:val="24"/>
          <w:szCs w:val="24"/>
        </w:rPr>
      </w:pPr>
      <w:r>
        <w:rPr>
          <w:rFonts w:cs="Times New Roman" w:ascii="Times New Roman" w:hAnsi="Times New Roman"/>
          <w:color w:val="31849B"/>
          <w:sz w:val="24"/>
          <w:szCs w:val="24"/>
        </w:rPr>
        <w:t>Attention : Référence ancien Code du travail.</w:t>
      </w:r>
    </w:p>
    <w:p>
      <w:pPr>
        <w:pStyle w:val="Normal"/>
        <w:spacing w:before="0" w:after="200"/>
        <w:rPr>
          <w:rFonts w:ascii="Times New Roman" w:hAnsi="Times New Roman" w:cs="Times New Roman"/>
          <w:color w:val="31849B"/>
          <w:sz w:val="24"/>
          <w:szCs w:val="24"/>
        </w:rPr>
      </w:pPr>
      <w:r>
        <w:rPr>
          <w:rFonts w:cs="Times New Roman" w:ascii="Times New Roman" w:hAnsi="Times New Roman"/>
          <w:color w:val="31849B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6286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31"/>
                            <w:gridCol w:w="1826"/>
                            <w:gridCol w:w="373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73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82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ansinterligne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www.fo-hoteldieu.eg2.fr</w:t>
                                </w:r>
                              </w:p>
                            </w:tc>
                            <w:tc>
                              <w:tcPr>
                                <w:tcW w:w="373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73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82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73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31"/>
                      <w:gridCol w:w="1826"/>
                      <w:gridCol w:w="373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73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82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ansinterligne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sz w:val="16"/>
                            </w:rPr>
                            <w:t>www.fo-hoteldieu.eg2.fr</w:t>
                          </w:r>
                        </w:p>
                      </w:tc>
                      <w:tc>
                        <w:tcPr>
                          <w:tcW w:w="373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73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82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73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5760720"/>
          <wp:effectExtent l="0" t="0" r="0" b="0"/>
          <wp:wrapNone/>
          <wp:docPr id="1" name="WordPictureWatermark8451314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4513147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6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16"/>
        <w:szCs w:val="16"/>
      </w:rPr>
      <w:t>Demande de certificat de travail</w:t>
    </w:r>
  </w:p>
  <w:p>
    <w:pPr>
      <w:pStyle w:val="Header"/>
      <w:pBdr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SansinterligneCar">
    <w:name w:val="Sans interligne Car"/>
    <w:basedOn w:val="Policepardfaut"/>
    <w:qFormat/>
    <w:rPr>
      <w:rFonts w:eastAsia="Times New Roman"/>
      <w:sz w:val="22"/>
      <w:szCs w:val="22"/>
      <w:lang w:val="fr-FR" w:bidi="ar-SA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3:12:00Z</dcterms:created>
  <dc:creator>Murat</dc:creator>
  <dc:description/>
  <cp:keywords/>
  <dc:language>en-US</dc:language>
  <cp:lastModifiedBy>Utilisateur Windows</cp:lastModifiedBy>
  <dcterms:modified xsi:type="dcterms:W3CDTF">2009-03-24T20:58:00Z</dcterms:modified>
  <cp:revision>3</cp:revision>
  <dc:subject/>
  <dc:title>Demande de certificat de travail</dc:title>
</cp:coreProperties>
</file>