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demande de travail à temps parti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J’occupe actuellement le poste de (précisez) dans votre entreprise, et ce depuis le (précisez).</w:t>
        <w:br/>
        <w:br/>
        <w:t>La durée hebdomadaire de mon travail est actuellement de (précisez). Or, je souhaiterais réduire mon temps de travail hebdomadaire. En cas de disponibilité d’un poste à temps partiel, au sein de l’entreprise, je souhaiterais donc que vous me permettiez de parvenir à ce changement.</w:t>
        <w:br/>
        <w:br/>
        <w:t>Je vous rappelle que selon l’article L.212-4-9 du code du travail, étant salarié(e) de votre entreprise, je suis prioritaire pour l’accès à un emploi à temps partiel qui se libère s’il est équivalent à celui que j’occupe actuellement (ou s’il appartient à la même catégorie professionnelle).</w:t>
        <w:br/>
        <w:br/>
        <w:t>Je vous demanderai donc de bien vouloir prendre en compte ma demande.</w:t>
        <w:br/>
        <w:br/>
        <w:t>Je vous prie d’agréer, Monsieur, mes respectueuses salutations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w:t>Attention : Référence ancien Code du travail.</w:t>
      </w:r>
    </w:p>
    <w:p>
      <w:pPr>
        <w:pStyle w:val="Normal"/>
        <w:spacing w:before="0" w:after="200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7965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79652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Demande de travail à temps partiel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3:17:00Z</dcterms:created>
  <dc:creator>murat</dc:creator>
  <dc:description/>
  <cp:keywords/>
  <dc:language>en-US</dc:language>
  <cp:lastModifiedBy>Utilisateur Windows</cp:lastModifiedBy>
  <dcterms:modified xsi:type="dcterms:W3CDTF">2009-03-24T21:45:00Z</dcterms:modified>
  <cp:revision>3</cp:revision>
  <dc:subject/>
  <dc:title>Demande de travail à temps partiel</dc:title>
</cp:coreProperties>
</file>