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jc w:val="both"/>
        <w:rPr/>
      </w:pPr>
      <w:r>
        <w:rPr/>
        <w:t xml:space="preserve">Vous voulez faire cesser le comportement de votre supérieur (ou votre patron) qui vous propose depuis des mois promotion et avancement contre soirées aux chandelles. </w:t>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d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de postal, vill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Monsieur (ou Madame) le procureur de la République</w:t>
              <w:br/>
              <w:t>Adresse</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ou Madame) le procureur de la Républ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iens, par ce courrier, porter plainte contre Monsieur (ou Madame)………. (donner les nom et adresse de l’auteur du harcèlement sexuel). Je souhaite qu’il (ou elle) soit poursuivi(e) sur le fondement de l’article 222-33 du Code péna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ou Madame) …................... est mon supérieur hiérarchique au sein de l’entreprise…… (donner son nom) dans laquelle j’exerce la fonction de …… (mentionner votre poste). Il (elle) n’a pas, à ce titre, respecté les dispositions de la loi et abuse depuis le ……. (donner la date à laquelle les actes de pression ont commencé) de son autorité en matière sexuelle sur ma person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important que vous connaissiez les divers actes et faits qui m’obligent à porter cette plainte devant vous (énumérer les infractions commises, comme les menaces, pressions, avances sexuelles qu’elles soient verbales, physiques…). Cette situation est de plus en plus difficile à supporter psychologiquement et la pression exercée par cette personne occasionne des troubles du comportement dans ma vie personnelle ayant engendré…… (préciser éventuellement les arrêts de travail consécutifs à la press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permets, dans les documents ci-joints, de vous apporter mon témoignage de manière plus détaillée ainsi que celui de collègues de travail qui ont assisté aux " débordements " de Monsieur (ou Madame)…….. (nom de l’auteur du harcèlement sexue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ttente d’une réponse favorable à ma demande, veuillez agréer, Monsieur (ou Madame) le procureur de la République, l’expression de mes salutations disting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Un salarié victime de harcèlement sexuel sur son lieu de travail ne peut être soumis à une sanction disciplinaire ou à un licenciement. De plus, aux termes de l’article 222-33 du Code pénal, le harceleur peut être pénalement poursuivi. Le salarié doit porter plainte auprès du procureur, du commissariat de police, de la gendarmeri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pénal - Article 222-33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fait de harceler autrui dans le but d’obtenir des faveurs de nature sexuelle est puni d'un an d'emprisonnement et de 15 000 € d'amende.</w:t>
      </w:r>
    </w:p>
    <w:p>
      <w:pPr>
        <w:pStyle w:val="Normal"/>
        <w:spacing w:lineRule="auto" w:line="240" w:before="280" w:after="28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t> </w:t>
      </w:r>
    </w:p>
    <w:p>
      <w:pPr>
        <w:pStyle w:val="Normal"/>
        <w:spacing w:before="0" w:after="20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1" name="WordPictureWatermark32289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2890877"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Plainte pour harcèlement sexuel adressée au Procureur de la République</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4:00Z</dcterms:created>
  <dc:creator>BETTY</dc:creator>
  <dc:description/>
  <cp:keywords/>
  <dc:language>en-US</dc:language>
  <cp:lastModifiedBy>Killermix</cp:lastModifiedBy>
  <dcterms:modified xsi:type="dcterms:W3CDTF">2009-03-22T12:27:00Z</dcterms:modified>
  <cp:revision>4</cp:revision>
  <dc:subject/>
  <dc:title>Plainte pour harcèlement sexuel adressée au Procureur de la République</dc:title>
</cp:coreProperties>
</file>