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 : démission pour harcèlement sexuel et dépôt de plai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roph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s ai demandé à maintes reprises d'intervenir pour faire cesser les avances et pressions à caractère sexuel dont je suis victime de la part de mon chef de service M. Gonthier. Or, j'observe que rien n'a été fait et que cette situation perd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uvant continuer à remplir mes fonctions dans ces conditions, je vous présente, ce jour, ma démission et vous informe du dépôt d'une plainte pour harcèlement sexuel à l'encontre de M. Gonthi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 de polite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Nom</w:t>
      </w:r>
    </w:p>
    <w:p>
      <w:pPr>
        <w:pStyle w:val="Normal"/>
        <w:widowControl w:val="false"/>
        <w:tabs>
          <w:tab w:val="clear" w:pos="1134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867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1826"/>
                            <w:gridCol w:w="37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1826"/>
                      <w:gridCol w:w="37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5730240"/>
          <wp:effectExtent l="0" t="0" r="0" b="0"/>
          <wp:wrapNone/>
          <wp:docPr id="1" name="WordPictureWatermark848143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1434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4"/>
      </w:rPr>
      <w:t>Démission pour harcèlement sexuel et dépôt de plainte</w:t>
    </w:r>
  </w:p>
  <w:p>
    <w:pPr>
      <w:pStyle w:val="Header"/>
      <w:pBdr/>
      <w:spacing w:before="0" w:after="200"/>
      <w:jc w:val="cent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16:00Z</dcterms:created>
  <dc:creator>Utilisateur Windows</dc:creator>
  <dc:description/>
  <cp:keywords/>
  <dc:language>en-US</dc:language>
  <cp:lastModifiedBy>Utilisateur Windows</cp:lastModifiedBy>
  <dcterms:modified xsi:type="dcterms:W3CDTF">2009-03-24T21:48:00Z</dcterms:modified>
  <cp:revision>4</cp:revision>
  <dc:subject/>
  <dc:title>Démission pour harcèlement sexuel et dépôt de plainte.</dc:title>
</cp:coreProperties>
</file>