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Objet : menace de plainte pour harcèlement auprès de l'Inspection du Travail.</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postroph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près concertation avec les représentants du personnel de notre société et une conseillère juridique de la Direction Départementale du Travail et de l'Emploi, il s'avère que les pressions, les insultes et les brimades dont vous faites preuve à mon égard relèvent du délit de harcèlement moral.</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Je vous somme donc, par la présente, de cesser toute atteinte de cette nature à mon intégrité morale, sans quoi je me verrai dans l'obligation de déposer une plainte contre vous pour ce motif.</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Souhaitant éviter toute action qui pourrait nuire au fonctionnement ou à l'image de notre entreprise, j'espère que vous accorderez à ce courrier toute l'attention qu'il mérite et saurez modifier votre comportement pour qu'il revienne dans les limites de la courtoisie et de la bonne entente professionnell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Formule de politess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rénom Nom</w:t>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708"/>
                            <w:gridCol w:w="1826"/>
                            <w:gridCol w:w="3708"/>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708"/>
                      <w:gridCol w:w="1826"/>
                      <w:gridCol w:w="3708"/>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240" cy="5730240"/>
          <wp:effectExtent l="0" t="0" r="0" b="0"/>
          <wp:wrapNone/>
          <wp:docPr id="1" name="WordPictureWatermark84875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8759212" descr=""/>
                  <pic:cNvPicPr>
                    <a:picLocks noChangeAspect="1" noChangeArrowheads="1"/>
                  </pic:cNvPicPr>
                </pic:nvPicPr>
                <pic:blipFill>
                  <a:blip r:embed="rId1">
                    <a:lum bright="70000" contrast="-70000"/>
                  </a:blip>
                  <a:srcRect l="-19" t="-19" r="-19" b="-19"/>
                  <a:stretch>
                    <a:fillRect/>
                  </a:stretch>
                </pic:blipFill>
                <pic:spPr bwMode="auto">
                  <a:xfrm>
                    <a:off x="0" y="0"/>
                    <a:ext cx="5730240" cy="5730240"/>
                  </a:xfrm>
                  <a:prstGeom prst="rect">
                    <a:avLst/>
                  </a:prstGeom>
                </pic:spPr>
              </pic:pic>
            </a:graphicData>
          </a:graphic>
        </wp:anchor>
      </w:drawing>
    </w:r>
    <w:r>
      <w:rPr>
        <w:sz w:val="16"/>
        <w:szCs w:val="20"/>
      </w:rPr>
      <w:t>Harcèlement sexuel : plainte adressée à l'inspection du travail</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29:00Z</dcterms:created>
  <dc:creator>Utilisateur Windows</dc:creator>
  <dc:description/>
  <cp:keywords/>
  <dc:language>en-US</dc:language>
  <cp:lastModifiedBy>Utilisateur Windows</cp:lastModifiedBy>
  <dcterms:modified xsi:type="dcterms:W3CDTF">2009-03-24T21:58:00Z</dcterms:modified>
  <cp:revision>3</cp:revision>
  <dc:subject/>
  <dc:title>Harcèlement sexuel : plainte adressée à l'inspection du travail</dc:title>
</cp:coreProperties>
</file>