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Nom, prénom</w:t>
        <w:br/>
        <w:t>Adresse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A ....................., le ...................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Lettre recommandée avec AR </w:t>
        <w:br/>
        <w:t>(ou remise en main propre contre décharge)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>Objet : demande de justification d’un licenci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..............</w:t>
        <w:br/>
        <w:t>Fonction ................</w:t>
        <w:br/>
        <w:t>Société</w:t>
        <w:br/>
        <w:t>Adres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Monsieur le Directeur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Par une lettre datée du (précisez la date), et suite à notre entretien, vous me faites part de votre décision de me licencier.</w:t>
        <w:br/>
        <w:t>Dans ce courrier, vous n’explicitez pas clairement les raisons qui ont guidé votre choix.</w:t>
        <w:br/>
        <w:br/>
        <w:t>Or, je vous rappelle que l’article L.122-14-1 du code du travail précise que la lettre de notification de licenciement doit en préciser clairement les motifs. La jurisprudence a montré que dans de tels cas, elle pouvait considérer la procédure comme abusive.</w:t>
        <w:br/>
        <w:br/>
        <w:t>Je vous demande donc de me préciser le plus rapidement possible, par courrier, les causes qui vous ont poussé à prendre cette décision. Sans cela, je ferai appel aux prud’hommes afin de faire valoir mes droits.</w:t>
        <w:br/>
        <w:br/>
        <w:t>Je vous prie d’agréer, Monsieur, mes respectueuses salutations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Signa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ttention : Référence ancien Code du travai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31"/>
                            <w:gridCol w:w="1826"/>
                            <w:gridCol w:w="37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www.fo-hoteldieu.eg2.fr</w:t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31"/>
                      <w:gridCol w:w="1826"/>
                      <w:gridCol w:w="37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fo-hoteldieu.eg2.fr</w:t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8480903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80903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Demander les motifs d’un licenciement</w:t>
    </w:r>
  </w:p>
  <w:p>
    <w:pPr>
      <w:pStyle w:val="Header"/>
      <w:pBdr/>
      <w:spacing w:before="0" w:after="20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17:00Z</dcterms:created>
  <dc:creator>murat</dc:creator>
  <dc:description/>
  <cp:keywords/>
  <dc:language>en-US</dc:language>
  <cp:lastModifiedBy>Utilisateur Windows</cp:lastModifiedBy>
  <dcterms:modified xsi:type="dcterms:W3CDTF">2009-03-24T21:47:00Z</dcterms:modified>
  <cp:revision>5</cp:revision>
  <dc:subject/>
  <dc:title/>
</cp:coreProperties>
</file>