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e critères de licenci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eté</w:t>
        <w:br/>
        <w:t>Adresse</w:t>
      </w:r>
    </w:p>
    <w:p>
      <w:pPr>
        <w:pStyle w:val="Normal"/>
        <w:tabs>
          <w:tab w:val="clear" w:pos="708"/>
          <w:tab w:val="left" w:pos="16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ab/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En application des dispositions de l'article L 1233-17 du code du travail, je vous prie de bien vouloir m'indiquer par écrit les critères que vous avez retenus pour fixer l'ordre des licenciements.</w:t>
        <w:br/>
        <w:t>Veuillez agréer, Monsieur le Directeur, mes respectueuses salutation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446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4462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Lettre de demande de critères de licenciement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7:00Z</dcterms:created>
  <dc:creator>BETTY</dc:creator>
  <dc:description/>
  <cp:keywords/>
  <dc:language>en-US</dc:language>
  <cp:lastModifiedBy>Utilisateur Windows</cp:lastModifiedBy>
  <dcterms:modified xsi:type="dcterms:W3CDTF">2009-03-24T21:53:00Z</dcterms:modified>
  <cp:revision>3</cp:revision>
  <dc:subject/>
  <dc:title>Lettre de demande de critères de licenciement</dc:title>
</cp:coreProperties>
</file>