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, prénom</w:t>
        <w:br/>
        <w:t>Adresse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 ....................., le 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Lettre recommandée avec AR </w:t>
        <w:br/>
        <w:t>(ou remise en main propre contre décharge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..............</w:t>
        <w:br/>
        <w:t>Fonction ................</w:t>
        <w:br/>
        <w:t>Société</w:t>
        <w:br/>
        <w:t>Adres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le Directeu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Par une lettre datée du (précisez la date), vous me faites part de votre décision de me licencier en raison de (précise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br/>
        <w:br/>
        <w:t>Or, comme l’atteste le certificat médical ci-joint, je suis enceinte.</w:t>
        <w:br/>
        <w:t>D’autre part mon congé maternité s’effectuera du (précisez la date) au (précisez la date).</w:t>
        <w:br/>
        <w:br/>
        <w:t>Je vous rappelle que l’article L.122-25-2 ne permet pas de licencier une femme « dès lors que son état de grossesse est médicalement constaté », et ce jusqu’à la fin de son congé de maternité.</w:t>
        <w:br/>
        <w:br/>
        <w:t>Je vous demande donc de bien vouloir annuler la procédure que vous avez engagée et de me maintenir à mon po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br/>
        <w:br/>
        <w:t>Je vous prie d’agréer, Madame, Monsieur, mes respectueuses salutations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ign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ttention : Référence ancien Code de travai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43539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43539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ntestation du licenciement d’une femme enceinte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26:00Z</dcterms:created>
  <dc:creator>Murat</dc:creator>
  <dc:description/>
  <cp:keywords/>
  <dc:language>en-US</dc:language>
  <cp:lastModifiedBy>Utilisateur Windows</cp:lastModifiedBy>
  <dcterms:modified xsi:type="dcterms:W3CDTF">2009-03-24T20:50:00Z</dcterms:modified>
  <cp:revision>5</cp:revision>
  <dc:subject/>
  <dc:title>Contestation du licenciement d’une femme enceinte</dc:title>
</cp:coreProperties>
</file>