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color w:val="31849B"/>
          <w:sz w:val="24"/>
          <w:lang w:eastAsia="fr-FR"/>
        </w:rPr>
      </w:pPr>
      <w:r>
        <w:rPr>
          <w:rFonts w:cs="Times New Roman" w:ascii="Times New Roman" w:hAnsi="Times New Roman"/>
          <w:color w:val="31849B"/>
          <w:sz w:val="24"/>
          <w:lang w:eastAsia="fr-FR"/>
        </w:rPr>
        <w:t xml:space="preserve">Quand utiliser ce modèle </w:t>
      </w:r>
    </w:p>
    <w:p>
      <w:pPr>
        <w:pStyle w:val="Sansinterligne"/>
        <w:rPr/>
      </w:pPr>
      <w:r>
        <w:rPr>
          <w:rFonts w:cs="Times New Roman" w:ascii="Times New Roman" w:hAnsi="Times New Roman"/>
          <w:color w:val="31849B"/>
          <w:sz w:val="24"/>
          <w:lang w:eastAsia="fr-FR"/>
        </w:rPr>
        <w:t xml:space="preserve">Vous êtes une jeune mère de 19 ans et vous souhaitez rappeler à votre employeur que vous bénéficiez de deux jours de congés supplémentaires par enfant. </w:t>
        <w:br/>
      </w:r>
      <w:r>
        <w:rPr/>
        <w:t> </w:t>
      </w:r>
    </w:p>
    <w:tbl>
      <w:tblPr>
        <w:tblW w:w="921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fr-FR"/>
              </w:rPr>
              <w:t xml:space="preserve">Nom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fr-FR"/>
              </w:rPr>
              <w:t xml:space="preserve">Adresse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fr-FR"/>
              </w:rPr>
              <w:t xml:space="preserve">Code postal, ville </w:t>
            </w:r>
          </w:p>
        </w:tc>
        <w:tc>
          <w:tcPr>
            <w:tcW w:w="4605" w:type="dxa"/>
            <w:tcBorders/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lang w:eastAsia="fr-FR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 de l’employeur</w:t>
              <w:br/>
              <w:t>Adresse</w:t>
              <w:br/>
              <w:t>Code postal, vill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e, date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ttre recommandée avec avis de réception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sieur (Madame)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mployée depuis le 8 décembre dernier dans votre entreprise, je souhaite prendre trois semaines de vacances cet été, du 8 août au 29 août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souhaiterais faire avec vous le point des jours de congé dont je dispose pour l’année en cours. Il me semble qu’il me reste 25 jours, et non 20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 effet, l’article L. 223-5 du Code du travail prévoit que les mères de famille de moins de 21 ans bénéficient de deux jours de congés supplémentaires par enfant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 vous remerciant de bien vouloir procéder aux rectifications nécessaires, je vous prie d’agréer, Monsieur (Madame), l’assurance de ma sincère considér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natu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31849B"/>
          <w:sz w:val="24"/>
        </w:rPr>
      </w:pPr>
      <w:r>
        <w:rPr>
          <w:rFonts w:cs="Times New Roman" w:ascii="Times New Roman" w:hAnsi="Times New Roman"/>
          <w:color w:val="31849B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1849B"/>
          <w:sz w:val="24"/>
        </w:rPr>
      </w:pPr>
      <w:r>
        <w:rPr>
          <w:rFonts w:cs="Times New Roman" w:ascii="Times New Roman" w:hAnsi="Times New Roman"/>
          <w:color w:val="31849B"/>
          <w:sz w:val="24"/>
        </w:rPr>
        <w:t>Attention : Référence ancien du Code du travai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sz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Cs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844015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40153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</w:rPr>
      <w:t>Congé supplémentaire pour mère de moins de 21 ans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xtjaune11gras">
    <w:name w:val="txtjaune11gras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2:31:00Z</dcterms:created>
  <dc:creator>murat</dc:creator>
  <dc:description/>
  <cp:keywords/>
  <dc:language>en-US</dc:language>
  <cp:lastModifiedBy>Utilisateur Windows</cp:lastModifiedBy>
  <dcterms:modified xsi:type="dcterms:W3CDTF">2009-03-24T20:40:00Z</dcterms:modified>
  <cp:revision>3</cp:revision>
  <dc:subject/>
  <dc:title>Congé supplémentaire pour mère de moins de 21 ans</dc:title>
</cp:coreProperties>
</file>