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color w:val="31849B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31849B"/>
          <w:sz w:val="24"/>
          <w:szCs w:val="24"/>
          <w:lang w:eastAsia="fr-FR"/>
        </w:rPr>
        <w:t xml:space="preserve">Quand utiliser ce modèle </w:t>
      </w:r>
    </w:p>
    <w:p>
      <w:pPr>
        <w:pStyle w:val="Sansinterligne"/>
        <w:rPr>
          <w:rFonts w:ascii="Times New Roman" w:hAnsi="Times New Roman" w:cs="Times New Roman"/>
          <w:color w:val="31849B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31849B"/>
          <w:sz w:val="24"/>
          <w:szCs w:val="24"/>
          <w:lang w:eastAsia="fr-FR"/>
        </w:rPr>
        <w:t>Le congé sans solde résulte, la plupart du temps, d’un accord entre l’employeur et le salarié.</w:t>
      </w:r>
    </w:p>
    <w:p>
      <w:pPr>
        <w:pStyle w:val="Sansinterligne"/>
        <w:rPr>
          <w:rFonts w:ascii="Times New Roman" w:hAnsi="Times New Roman" w:cs="Times New Roman"/>
          <w:color w:val="31849B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31849B"/>
          <w:sz w:val="24"/>
          <w:szCs w:val="24"/>
          <w:lang w:eastAsia="fr-FR"/>
        </w:rPr>
        <w:t>La convention collective doit également être consultée.</w:t>
      </w:r>
    </w:p>
    <w:p>
      <w:pPr>
        <w:pStyle w:val="Sansinterligne"/>
        <w:rPr/>
      </w:pPr>
      <w:r>
        <w:rPr/>
        <w:br/>
        <w:t> </w:t>
      </w:r>
    </w:p>
    <w:tbl>
      <w:tblPr>
        <w:tblW w:w="921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Nom du salarié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dress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ode postal, ville </w:t>
            </w:r>
          </w:p>
        </w:tc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ociété</w:t>
              <w:br/>
              <w:t>Nom du représentant</w:t>
              <w:br/>
              <w:t>À l’attention de ..............................</w:t>
              <w:br/>
              <w:t>Adresse</w:t>
              <w:br/>
              <w:t>Code postal, vil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, dat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tre recommandée avec avis de réceptio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ieur le Directeur (Madame…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’ai l’honneur de solliciter, (éventuellement : en application des dispositions de la convention collective), un congé sans sold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congé d’une durée de ……….jours, débutera le ………………………..et se terminera le ………………………….date à laquelle je réintégrerai mon emploi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vous prie de bien vouloir agréer, Monsieur le Directeur (Madame...), l’expression de mes salutations distingu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natur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5042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50422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emande d’autorisation d’absence dans le cadre d’un congé sans solde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jaune11gras">
    <w:name w:val="txtjaune11gras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24:00Z</dcterms:created>
  <dc:creator>BETTY</dc:creator>
  <dc:description/>
  <cp:keywords/>
  <dc:language>en-US</dc:language>
  <cp:lastModifiedBy>Utilisateur Windows</cp:lastModifiedBy>
  <dcterms:modified xsi:type="dcterms:W3CDTF">2009-03-24T20:56:00Z</dcterms:modified>
  <cp:revision>3</cp:revision>
  <dc:subject/>
  <dc:title>Demande d’autorisation d’absence dans le cadre d’un congé sans solde</dc:title>
</cp:coreProperties>
</file>