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 xml:space="preserve">Quand utiliser ce modèle </w:t>
      </w:r>
    </w:p>
    <w:p>
      <w:pPr>
        <w:pStyle w:val="Normal"/>
        <w:spacing w:lineRule="auto" w:line="240" w:before="280" w:after="280"/>
        <w:jc w:val="both"/>
        <w:rPr/>
      </w:pPr>
      <w:r>
        <w:rPr/>
        <w:t>En cas de décès de l’enfant ou de diminution importante des ressources du ménage, le salarié a le droit, soit de reprendre son activité initiale, soit d’exercer son activité à temps partiel. Cette lettre doit être adressée un mois avant la date à laquelle il entend en bénéficier.</w:t>
        <w:br/>
        <w:t> </w:t>
      </w:r>
    </w:p>
    <w:tbl>
      <w:tblPr>
        <w:tblW w:w="921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Nom du salarié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Adress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Code postal, vill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ociété</w:t>
              <w:br/>
              <w:t>Nom du représentant</w:t>
              <w:br/>
              <w:t>À l’attention de ..............................</w:t>
              <w:br/>
              <w:t>Adresse</w:t>
              <w:br/>
              <w:t>Code postal, vil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e, date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tre recommandée avec avis de réceptio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ieur le Directeur (Madame…)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bénéficie d’un congé parental d’éducation en application des dispositions de l’article L.122-28-2 du Code du travail depuis le …………………… Il doit se terminer le ……………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pendant, en raison ……………………………(soit du décès de l’enfant, soit d’une diminution des ressources du ménage) je demande à pouvoir réintégrer mon emploi à partir du …………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vous prie de bien vouloir agréer, Monsieur le Directeur (Madame...), l’expression de mes salutations distingué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natu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Attention : Référence ancien Code du travai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5376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5376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Demande de fin anticipée d’un congé parental d’éducation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jaune11gras">
    <w:name w:val="txtjaune11gras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02:00Z</dcterms:created>
  <dc:creator>murat</dc:creator>
  <dc:description/>
  <cp:keywords/>
  <dc:language>en-US</dc:language>
  <cp:lastModifiedBy>Utilisateur Windows</cp:lastModifiedBy>
  <dcterms:modified xsi:type="dcterms:W3CDTF">2009-03-24T21:02:00Z</dcterms:modified>
  <cp:revision>3</cp:revision>
  <dc:subject/>
  <dc:title>Demande de fin anticipée d’un congé parental d’éducation</dc:title>
</cp:coreProperties>
</file>