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color w:val="31849B"/>
          <w:sz w:val="24"/>
          <w:szCs w:val="24"/>
          <w:lang w:eastAsia="fr-FR"/>
        </w:rPr>
      </w:pPr>
      <w:r>
        <w:rPr>
          <w:rFonts w:cs="Times New Roman" w:ascii="Times New Roman" w:hAnsi="Times New Roman"/>
          <w:color w:val="31849B"/>
          <w:sz w:val="24"/>
          <w:szCs w:val="24"/>
          <w:lang w:eastAsia="fr-FR"/>
        </w:rPr>
        <w:t xml:space="preserve">Quand utiliser ce modèle </w:t>
      </w:r>
    </w:p>
    <w:p>
      <w:pPr>
        <w:pStyle w:val="Sansinterligne"/>
        <w:rPr/>
      </w:pPr>
      <w:r>
        <w:rPr>
          <w:rFonts w:cs="Times New Roman" w:ascii="Times New Roman" w:hAnsi="Times New Roman"/>
          <w:color w:val="31849B"/>
          <w:sz w:val="24"/>
          <w:szCs w:val="24"/>
          <w:lang w:eastAsia="fr-FR"/>
        </w:rPr>
        <w:t>Vous arrivez au terme de votre congé parental. Vous informez votre employeur de votre retour.</w:t>
        <w:br/>
      </w:r>
      <w:r>
        <w:rPr/>
        <w:t> </w:t>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Sansinterligne"/>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Nom </w:t>
            </w:r>
          </w:p>
          <w:p>
            <w:pPr>
              <w:pStyle w:val="Sansinterligne"/>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Adresse </w:t>
            </w:r>
          </w:p>
          <w:p>
            <w:pPr>
              <w:pStyle w:val="Sansinterligne"/>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Code postal, ville </w:t>
            </w:r>
          </w:p>
        </w:tc>
        <w:tc>
          <w:tcPr>
            <w:tcW w:w="4605" w:type="dxa"/>
            <w:tcBorders/>
          </w:tcPr>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m et adresse de l’employeur</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recommandée avec avis de réception ou lettre remise en main propre contre déchar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Direc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l’honneur de vous rappeler que mon congé parental d’éducation prendra fin le (da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compter du (da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re hypothèse, si cessation totale du travail : je reprendrai mon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e hypothèse, si congé parental à temps partiel : je reprendrai mon travail à temps plein, conformément à l’article L. 122-28-1 du Code du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uillez croire, Monsieur le Direct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À la fin du congé parental, vous reprenez automatiquement votre emploi précédent ou un emploi similaire avec une rémunération équivalente. Vous n’êtes donc pas obligé d’informer votre employeur de votre retour. Au cas où vous souhaiteriez démissionner de l’entreprise avant la fin de votre contrat de travail, vous devez adresser une lettre recommandée avec avis de réception ou remettre en main propre une lettre contre décharge, au moins 3 mois à l’avanc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En cas de décès de l’enfant ou de diminution importante des ressources du ménage, vous pouvez demander votre retour anticipé dans l’entreprise (article L. 122-28-2 du Code du travail).</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br/>
        <w:t xml:space="preserve">Texte de référence Code du travail - Article L. 122-28-1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Pendant la période qui suit l'expiration du congé de maternité ou d'adoption prévu par l'article L. 122-26 ou par une convention ou un accord collectif, tout salarié qui justifie d'une ancienneté minimale d'une année à la date de naissance de son enfant ou de l'arrivée au foyer d'un enfant qui n’a pas encore atteint l’âge de la fin de l’obligation scolaire adopté ou confié en vue de son adoption a le droit, soit de bénéficier d'un congé parental d'éducation durant lequel le contrat de travail est suspendu, soit de réduire sa durée de travail sans que cette activité à temps partiel puisse être inférieure à seize heures hebdomadaires.</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congé parental et la période d'activité à temps partiel prennent fin au plus tard au troisième anniversaire de l'enfant ou, en cas d'adoption d’un enfant de moins de trois ans, à l'expiration d'un délai de trois ans à compter de l'arrivée au foyer de l'enfant. Le congé parental et la période d'activité à temps partiel ont une durée initiale d'un an au plus ; ils peuvent être prolongés deux fois pour prendre fin au plus tard au terme des périodes définies ci-dessus, quelle que soit la date de leur début. Cette possibilité est ouverte au père et à la mère, ainsi qu'aux adoptants.</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l'enfant adopté ou confié en vue d'adoption est âgé de plus de trois ans, mais n'a pas encore atteint l'âge de la fin de l'obligation scolaire, le congé parental et la période d'activité à temps partiel ne peuvent excéder une année à compter de l'arrivée au foyer.En cas de maladie, d'accident ou de handicap graves de l'enfant appréciés selon les modalités définies par décret en Conseil d'État, le congé parental et la période d'activité à temps partiel prennent fin au plus tard une année après les dates limites définies à l'alinéa ci-dessus, quelle que soit la date de leur début.</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salarié doit informer son employeur, par lettre recommandée avec demande d'avis de réception ou par lettre remise en main propre contre décharge, du point de départ et de la durée de la période pendant laquelle il entend bénéficier des dispositions de l'alinéa 1er du présent article.</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cette période suit immédiatement le congé de maternité ou le congé d'adoption, le salarié doit informer l'employeur, par lettre recommandée avec demande d'avis de réception, au moins un mois avant le terme dudit congé ; dans les autres cas, l'information doit être donnée à l'employeur deux mois au moins avant le début du congé parental d'éducation ou de l'activité à temps partiel.</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Toutefois, pendant la période d'activité à temps partiel ou à l'occasion des prolongations de celle-ci, le salarié ne peut pas modifier la durée du travail initialement choisie sauf accord de l'employeur ou si une convention ou un accord collectif de travail le prévoit expressément.</w:t>
      </w:r>
    </w:p>
    <w:p>
      <w:pPr>
        <w:pStyle w:val="Normal"/>
        <w:spacing w:before="0" w:after="200"/>
        <w:jc w:val="both"/>
        <w:rPr/>
      </w:pPr>
      <w:r>
        <w:rPr>
          <w:rFonts w:eastAsia="Times New Roman" w:cs="Times New Roman" w:ascii="Times New Roman" w:hAnsi="Times New Roman"/>
          <w:sz w:val="24"/>
          <w:szCs w:val="24"/>
          <w:lang w:val="en-US" w:eastAsia="en-US"/>
        </w:rPr>
        <w:drawing>
          <wp:inline distT="0" distB="0" distL="0" distR="0">
            <wp:extent cx="6350" cy="2381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46" t="-3846" r="-3846" b="-3846"/>
                    <a:stretch>
                      <a:fillRect/>
                    </a:stretch>
                  </pic:blipFill>
                  <pic:spPr bwMode="auto">
                    <a:xfrm>
                      <a:off x="0" y="0"/>
                      <a:ext cx="6350" cy="238125"/>
                    </a:xfrm>
                    <a:prstGeom prst="rect">
                      <a:avLst/>
                    </a:prstGeom>
                  </pic:spPr>
                </pic:pic>
              </a:graphicData>
            </a:graphic>
          </wp:inline>
        </w:drawing>
      </w:r>
      <w:r>
        <w:rPr>
          <w:rFonts w:eastAsia="Times New Roman" w:cs="Times New Roman" w:ascii="Times New Roman" w:hAnsi="Times New Roman"/>
          <w:sz w:val="24"/>
          <w:szCs w:val="24"/>
          <w:lang w:val="en-US" w:eastAsia="en-US"/>
        </w:rPr>
        <w:t>Attention : Référence ancien code du travai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rFonts w:eastAsia="Times New Roman"/>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rFonts w:eastAsia="Times New Roman"/>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2" name="WordPictureWatermark84785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7855264"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Demande de réintégration après un congé parental d’éducation</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55:00Z</dcterms:created>
  <dc:creator>murat</dc:creator>
  <dc:description/>
  <cp:keywords/>
  <dc:language>en-US</dc:language>
  <cp:lastModifiedBy>Utilisateur Windows</cp:lastModifiedBy>
  <dcterms:modified xsi:type="dcterms:W3CDTF">2009-03-24T21:43:00Z</dcterms:modified>
  <cp:revision>4</cp:revision>
  <dc:subject/>
  <dc:title>Demande de réintégration après un congé parental d’éducation</dc:title>
</cp:coreProperties>
</file>