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color w:val="31849B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31849B"/>
          <w:sz w:val="24"/>
          <w:szCs w:val="24"/>
          <w:lang w:eastAsia="fr-FR"/>
        </w:rPr>
        <w:t>Quand utiliser ce modèle</w:t>
      </w:r>
    </w:p>
    <w:p>
      <w:pPr>
        <w:pStyle w:val="Sansinterligne"/>
        <w:rPr/>
      </w:pPr>
      <w:r>
        <w:rPr/>
        <w:t>Vous venez d’adopter un enfant. Vous demandez à votre employeur un congé d’adoption.</w:t>
        <w:br/>
        <w:t> </w:t>
      </w:r>
    </w:p>
    <w:tbl>
      <w:tblPr>
        <w:tblW w:w="921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Nom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Adresse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Code postal, ville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 et adresse de votre employeur</w:t>
              <w:br/>
              <w:t>Code postal, vill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e, date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onsieur (ou Madame),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onformément aux dispositions de l’article L. 331-7 du Code de la Sécurité sociale, j’ai l’honneur de vous informer que je cesserai mon travail à partir de .... en raison de l’adoption d’un enfant au sein de mon foyer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a date de l’arrivée de mon enfant devant avoir lieu le (date), je reprendrai mon activité dix semaines après cette date, soit le (date)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Veuillez croire, Monsieur (ou Madame), ...........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igna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  <w:br/>
        <w:t>Vous percevez durant votre congé d’adoption une indemnité journalière du même montant que celle versée durant le congé de maternit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  <w:t xml:space="preserve">Règle juridiqu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  <w:t>Vous devez adresser un courrier recommandé à votre employeur avec avis de réception indiquant la date de début et de fin du congé ainsi que le motif de l’absence. Le congé est de 10 semaines à compter de l’arrivée de l’enfant au foyer et est porté à 22 semaines en cas d’adoptions multiples (2 enfants ou plus). De même, si l’adoption a pour effet de passer à 3 ou plus le nombre d’enfants à charge, le congé est alors de 18 semai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  <w:t xml:space="preserve">Texte de référence Code de la Sécurité sociale - Article L. 331-7 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  <w:t>L’indemnité journalière de repos est accordée à la femme assurée à qui un service départemental d’aide sociale à l’enfance ou un organisme autorisé pour l’adoption confie un enfant en vue de son adoption. Cette indemnité est également accordée à la personne assurée titulaire de l’agrément mentionné aux articles L. 225-2 à L. 225-7 et L. 225-18 ou L. 225-15 du Code de l’action sociale et des familles lorsqu’elle adopte ou accueille un enfant en vue de son adoption par décision de l’autorité étrangère compétente, à condition que l’enfant ait été autorisé, à ce titre, à entrer sur le territoire frança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  <w:t>L’indemnité journalière de repos est due, pendant dix semaines au plus ou vingt-deux semaines au plus en cas d’adoptions multiples, à la condition que l’intéressée cesse tout travail salarié durant la période d’indemnisation. Celle-ci débute à compter de l’arrivée de l’enfant au foyer ou dans les sept jours qui précèdent la date prévue de cette arrivé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  <w:t>La période d’indemnisation est portée à dix-huit semaines lorsque, du fait de l’adoption, l’assurée ou le ménage assume la charge de trois enfants au moins dans les conditions prévues à l’article L. 512-4 et aux premier et troisième alinéas de l’article L. 521-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  <w:t>Toutefois, lorsque les deux conjoints assurés sociaux travaillent, l’indemnité journalière de repos est accordée, dans les conditions prévues aux alinéas précédents, à la mère ou au père adoptif ; l’un des conjoints doit alors avoir renoncé à son droi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  <w:t>La période d’indemnisation prévue au présent article peut faire l’objet d’une répartition entre la mère et le père adoptifs lorsque l’un et l’autre ont vocation à bénéficier de l’indemnité journalière de repos. Dans ce cas, la période d’indemnisation est augmentée de onze jours ou de dix-huit jours en cas d’adoptions multiples et ne peut être fractionnée en plus de deux parties, dont la plus courte est au moins égale à onze jour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7993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79938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>Demande pour un congé d’adoption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xtjaune11gras">
    <w:name w:val="txtjaune11gras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49:00Z</dcterms:created>
  <dc:creator>murat</dc:creator>
  <dc:description/>
  <cp:keywords/>
  <dc:language>en-US</dc:language>
  <cp:lastModifiedBy>Utilisateur Windows</cp:lastModifiedBy>
  <dcterms:modified xsi:type="dcterms:W3CDTF">2009-03-24T21:46:00Z</dcterms:modified>
  <cp:revision>3</cp:revision>
  <dc:subject/>
  <dc:title>Demande pour un congé d’adoption</dc:title>
</cp:coreProperties>
</file>