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  <w:t>Nom, prénom</w:t>
        <w:br/>
        <w:t>Adresse</w:t>
      </w:r>
    </w:p>
    <w:p>
      <w:pPr>
        <w:pStyle w:val="Normal"/>
        <w:spacing w:lineRule="auto" w:line="240" w:before="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  <w:t>A ....................., le ....................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  <w:t xml:space="preserve">Lettre recommandée avec AR </w:t>
      </w:r>
      <w:r>
        <w:rPr>
          <w:rFonts w:eastAsia="Times New Roman" w:cs="Times New Roman" w:ascii="Times New Roman" w:hAnsi="Times New Roman"/>
          <w:iCs/>
          <w:sz w:val="24"/>
          <w:szCs w:val="24"/>
          <w:vertAlign w:val="superscript"/>
          <w:lang w:eastAsia="fr-FR"/>
        </w:rPr>
        <w:t>(1)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  <w:br/>
        <w:t>(ou remise en main propre contre décharge)</w:t>
        <w:br/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fr-FR"/>
        </w:rPr>
        <w:t>objet : demande de congé de paternit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  <w:t>Monsieur ..............</w:t>
        <w:br/>
        <w:t>Fonction ................</w:t>
        <w:br/>
        <w:t>Société</w:t>
        <w:br/>
        <w:t>Adress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t> 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  <w:t>Monsieur le Directeur,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fr-FR"/>
        </w:rPr>
        <w:br/>
        <w:br/>
      </w: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  <w:t>Par la présente, je vous informe de la naissance le .......... OU prévue le ........ de mon enfant.</w:t>
        <w:br/>
        <w:br/>
        <w:t>Conformément à l'article L. 1225-35 du code du travail, je souhaite bénéficier du congé de paternité à partir du ............... jusqu'au .......................</w:t>
        <w:br/>
        <w:br/>
        <w:t>Je vous joins un justificatif de la naissance (photocopie du livret de famille ou extrait d'acte de naissance ou encore certificat médical attestant de la date prévue pour la naissance).</w:t>
        <w:br/>
        <w:br/>
        <w:t>Veuillez agréer, Monsieur le Directeur, mes salutations distinguées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  <w:t>Signature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7880" cy="6286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731"/>
                            <w:gridCol w:w="1826"/>
                            <w:gridCol w:w="3731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73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82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ansinterligne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www.fo-hoteldieu.eg2.fr</w:t>
                                </w:r>
                              </w:p>
                            </w:tc>
                            <w:tc>
                              <w:tcPr>
                                <w:tcW w:w="373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73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82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73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49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731"/>
                      <w:gridCol w:w="1826"/>
                      <w:gridCol w:w="3731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73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82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ansinterligne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sz w:val="16"/>
                            </w:rPr>
                            <w:t>www.fo-hoteldieu.eg2.fr</w:t>
                          </w:r>
                        </w:p>
                      </w:tc>
                      <w:tc>
                        <w:tcPr>
                          <w:tcW w:w="373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73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82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73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rFonts w:eastAsia="Times New Roman"/>
        <w:bCs/>
        <w:iCs/>
        <w:sz w:val="16"/>
        <w:szCs w:val="24"/>
        <w:lang w:eastAsia="fr-F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720" cy="5760720"/>
          <wp:effectExtent l="0" t="0" r="0" b="0"/>
          <wp:wrapNone/>
          <wp:docPr id="1" name="WordPictureWatermark848362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4836215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76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Cs/>
        <w:iCs/>
        <w:sz w:val="16"/>
        <w:szCs w:val="24"/>
        <w:lang w:eastAsia="fr-FR"/>
      </w:rPr>
      <w:t>Demande de congé de paternité</w:t>
    </w:r>
  </w:p>
  <w:p>
    <w:pPr>
      <w:pStyle w:val="Header"/>
      <w:pBdr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SansinterligneCar">
    <w:name w:val="Sans interligne Car"/>
    <w:basedOn w:val="Policepardfaut"/>
    <w:qFormat/>
    <w:rPr>
      <w:rFonts w:eastAsia="Times New Roman"/>
      <w:sz w:val="22"/>
      <w:szCs w:val="22"/>
      <w:lang w:val="fr-FR" w:bidi="ar-SA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21:12:00Z</dcterms:created>
  <dc:creator>murat</dc:creator>
  <dc:description/>
  <cp:keywords/>
  <dc:language>en-US</dc:language>
  <cp:lastModifiedBy>Utilisateur Windows</cp:lastModifiedBy>
  <dcterms:modified xsi:type="dcterms:W3CDTF">2009-03-24T21:52:00Z</dcterms:modified>
  <cp:revision>4</cp:revision>
  <dc:subject/>
  <dc:title/>
</cp:coreProperties>
</file>