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emande de congé sabbati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En application des dispositions des articles L 3142-91 et suivants du code du travail instituant un congé sabbatique au profit des salariés, je vous demande de bien vouloir suspendre mon contrat de travail.</w:t>
        <w:br/>
        <w:br/>
        <w:t xml:space="preserve">Je désir que cette suspension prenne effet à compter du ......... pour une durée de ..........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fr-FR"/>
        </w:rPr>
        <w:t>1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t>Veuillez agréer, Monsieur le Directeur, mes salutations distinguées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Times New Roman"/>
        <w:bCs/>
        <w:iCs/>
        <w:sz w:val="16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417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417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Cs/>
        <w:sz w:val="16"/>
        <w:szCs w:val="24"/>
        <w:lang w:eastAsia="fr-FR"/>
      </w:rPr>
      <w:t>Demande de congé sabbatique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9:00Z</dcterms:created>
  <dc:creator>murat</dc:creator>
  <dc:description/>
  <cp:keywords/>
  <dc:language>en-US</dc:language>
  <cp:lastModifiedBy>Utilisateur Windows</cp:lastModifiedBy>
  <dcterms:modified xsi:type="dcterms:W3CDTF">2009-03-24T21:53:00Z</dcterms:modified>
  <cp:revision>3</cp:revision>
  <dc:subject/>
  <dc:title>Demande de congé sabbatique</dc:title>
</cp:coreProperties>
</file>