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Nom, prénom</w:t>
        <w:br/>
        <w:t>Adresse</w:t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A ....................., le ....................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 xml:space="preserve">Lettre recommandée avec AR </w:t>
        <w:br/>
        <w:t>(ou remise en main propre contre décharge)</w:t>
        <w:br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fr-FR"/>
        </w:rPr>
        <w:t>Objet : démiss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Monsieur ..............</w:t>
        <w:br/>
        <w:t>Fonction ................</w:t>
        <w:br/>
        <w:t>Société</w:t>
        <w:br/>
        <w:t>Adress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Monsieur le Directeur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Par cette lettre, je vous informe de ma décision de quitter le poste de (préciser l’intitulé) que j’occupe depuis (précisez la date), en contrat à durée déterminée, dans votre entreprise.</w:t>
        <w:br/>
        <w:br/>
        <w:t>En effet, ayant trouvé un emploi en CDI, la loi du 17 janvier 2002 m’autorise à mettre fin à notre collabora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br/>
        <w:t>Comme l’oblige la loi, je respecterai un préavis de (précisez, en fonction de la durée de votre contrat).</w:t>
        <w:br/>
        <w:t>La fin de mon contrat sera donc effective le (précisez la date).</w:t>
        <w:br/>
        <w:br/>
        <w:t>A cette date, je vous demanderai de bien vouloir me remettre le solde de mon compte, ainsi qu’un certificat de travai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br/>
        <w:br/>
        <w:t>Je vous prie d’agréer, Monsieur, mes respectueuses salutations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Signatur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6286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31"/>
                            <w:gridCol w:w="1826"/>
                            <w:gridCol w:w="373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73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82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ansinterlign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www.fo-hoteldieu.eg2.fr</w:t>
                                </w:r>
                              </w:p>
                            </w:tc>
                            <w:tc>
                              <w:tcPr>
                                <w:tcW w:w="373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73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82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73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31"/>
                      <w:gridCol w:w="1826"/>
                      <w:gridCol w:w="373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73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82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ansinterlign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www.fo-hoteldieu.eg2.fr</w:t>
                          </w:r>
                        </w:p>
                      </w:tc>
                      <w:tc>
                        <w:tcPr>
                          <w:tcW w:w="373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73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82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73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5760720"/>
          <wp:effectExtent l="0" t="0" r="0" b="0"/>
          <wp:wrapNone/>
          <wp:docPr id="1" name="WordPictureWatermark8481753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4817533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6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Démission d’un CDD</w:t>
    </w:r>
  </w:p>
  <w:p>
    <w:pPr>
      <w:pStyle w:val="Header"/>
      <w:pBdr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SansinterligneCar">
    <w:name w:val="Sans interligne Car"/>
    <w:basedOn w:val="Policepardfaut"/>
    <w:qFormat/>
    <w:rPr>
      <w:rFonts w:eastAsia="Times New Roman"/>
      <w:sz w:val="22"/>
      <w:szCs w:val="22"/>
      <w:lang w:val="fr-FR" w:bidi="ar-SA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0:38:00Z</dcterms:created>
  <dc:creator>murat</dc:creator>
  <dc:description/>
  <cp:keywords/>
  <dc:language>en-US</dc:language>
  <cp:lastModifiedBy>Utilisateur Windows</cp:lastModifiedBy>
  <dcterms:modified xsi:type="dcterms:W3CDTF">2009-03-24T21:49:00Z</dcterms:modified>
  <cp:revision>5</cp:revision>
  <dc:subject/>
  <dc:title>Démission d’un CDD</dc:title>
</cp:coreProperties>
</file>