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é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Par cette lettre, je vous informe de ma décision de quitter le poste de (préciser l’intitulé) que j’occupe depuis (précisez la date), dans votre entreprise.</w:t>
        <w:br/>
        <w:br/>
        <w:t>Comme l’indique la convention collective … (précisez), applicable à notre entreprise, je respecterai un préavis de départ d’une durée de (précisez la durée indiquée dans la convention).</w:t>
        <w:br/>
        <w:t>La fin de mon contrat sera donc effective le (précisez la date).</w:t>
        <w:br/>
        <w:br/>
        <w:t>A cette date, je vous demanderai de bien vouloir me remettre le solde de mon compte, ainsi qu’un certificat de travail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br/>
        <w:t>Je vous prie d’agréer, Monsieur, mes respectueuses salutations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224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2243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émission d’un CDI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43:00Z</dcterms:created>
  <dc:creator>murat</dc:creator>
  <dc:description/>
  <cp:keywords/>
  <dc:language>en-US</dc:language>
  <cp:lastModifiedBy>Utilisateur Windows</cp:lastModifiedBy>
  <dcterms:modified xsi:type="dcterms:W3CDTF">2009-03-24T21:49:00Z</dcterms:modified>
  <cp:revision>3</cp:revision>
  <dc:subject/>
  <dc:title>Démission d’un CDI</dc:title>
</cp:coreProperties>
</file>