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Nom, prénom</w:t>
        <w:br/>
        <w:t>Adresse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 ....................., le ....................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Lettre recommandée avec AR </w:t>
        <w:br/>
        <w:t>(ou remise en main propre contre décharge)</w:t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Objet : demande de dispense de préav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..............</w:t>
        <w:br/>
        <w:t>Fonction ................</w:t>
        <w:br/>
        <w:t>Société</w:t>
        <w:br/>
        <w:t>Adres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Monsieur le Directeur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Suite à notre entretien du ....., je sollicite auprès de vous l'autorisation de ne pas effectuer  le préavis de ..... mois prévu à mon contrat de trava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OU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 : par la convention collective.</w:t>
        <w:br/>
        <w:br/>
        <w:t>En effet ..........</w:t>
        <w:br/>
        <w:br/>
        <w:t>C'est pourquoi je souhaiterais partir dès le ......</w:t>
        <w:br/>
        <w:t> </w:t>
        <w:br/>
        <w:t>Dans l'attente d'une réponse favorable, je vous prie d'agréer, Monsieur le Directeur, mes respectueuses salutations.</w:t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Signatur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1849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4"/>
          <w:lang w:eastAsia="fr-FR"/>
        </w:rPr>
        <w:t>En cas de démission, la demande de dispense de préavis peut être incluse dans la lettre de démission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1849B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4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31"/>
                            <w:gridCol w:w="1826"/>
                            <w:gridCol w:w="37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www.fo-hoteldieu.eg2.fr</w:t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3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31"/>
                      <w:gridCol w:w="1826"/>
                      <w:gridCol w:w="37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sz w:val="16"/>
                            </w:rPr>
                            <w:t>www.fo-hoteldieu.eg2.fr</w:t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3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bCs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8485705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857054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6"/>
      </w:rPr>
      <w:t>Lettre de demande de dispense de préavis</w:t>
    </w:r>
  </w:p>
  <w:p>
    <w:pPr>
      <w:pStyle w:val="Header"/>
      <w:pBdr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47:00Z</dcterms:created>
  <dc:creator>murat</dc:creator>
  <dc:description/>
  <cp:keywords/>
  <dc:language>en-US</dc:language>
  <cp:lastModifiedBy>Utilisateur Windows</cp:lastModifiedBy>
  <dcterms:modified xsi:type="dcterms:W3CDTF">2009-03-24T21:55:00Z</dcterms:modified>
  <cp:revision>4</cp:revision>
  <dc:subject/>
  <dc:title>Lettre de demande de dispense de préavis</dc:title>
</cp:coreProperties>
</file>