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Nom, prénom</w:t>
        <w:br/>
        <w:t>Adresse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A ....................., le ...................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Lettre recommandée avec AR </w:t>
        <w:br/>
        <w:t>(ou remise en main propre contre décharge)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>Objet : démission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..............</w:t>
        <w:br/>
        <w:t>Fonction ................</w:t>
        <w:br/>
        <w:t>Société</w:t>
        <w:br/>
        <w:t>Adres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le Directeur,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Je vous informe OU vous confirme par la présente de ma décision de démissionner.</w:t>
        <w:br/>
        <w:t>Ma démission ne prendra effet qu'à compter du ....., au terme du préavis de ...... mois auquel je suis tenu.</w:t>
        <w:br/>
        <w:br/>
        <w:br/>
        <w:t>Veuillez agréer, Monsieur le Directeur, mes salutations distingué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1"/>
                            <w:gridCol w:w="1826"/>
                            <w:gridCol w:w="37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www.fo-hoteldieu.eg2.fr</w:t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1"/>
                      <w:gridCol w:w="1826"/>
                      <w:gridCol w:w="37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sz w:val="16"/>
                            </w:rPr>
                            <w:t>www.fo-hoteldieu.eg2.fr</w:t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8486373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863734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Démission</w:t>
    </w:r>
  </w:p>
  <w:p>
    <w:pPr>
      <w:pStyle w:val="Header"/>
      <w:pBdr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1:01:00Z</dcterms:created>
  <dc:creator>murat</dc:creator>
  <dc:description/>
  <cp:keywords/>
  <dc:language>en-US</dc:language>
  <cp:lastModifiedBy>Utilisateur Windows</cp:lastModifiedBy>
  <dcterms:modified xsi:type="dcterms:W3CDTF">2009-03-24T21:56:00Z</dcterms:modified>
  <cp:revision>3</cp:revision>
  <dc:subject/>
  <dc:title>Démission</dc:title>
</cp:coreProperties>
</file>